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831850</wp:posOffset>
            </wp:positionV>
            <wp:extent cx="765810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of Interest for Business Co-operation Proposal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Cooperation offer or reques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D Ref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 description of the compan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ide a short description of your company’s activities, products and/or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</w:rPr>
        <w:t>Reasons for your interest in the Business Co-operation proposal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hy is the co-operation proposal of interest for your company?  Will it solve a specific problem within your company? What do you expect from the company offering or requesting the Business Co-operatio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0" w:leader="none"/>
        </w:tabs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prise Europe Network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prise Europe Network – Dobrich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: Georgi Kolev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+359 58 601 472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kolev@cci.dobrich.net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ppprojects@gmail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88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237337877"/>
      <w:bookmarkStart w:id="1" w:name="__Fieldmark__0_123733787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accept that Enterprise European Network Partners use my contact details for the sole purpose of the Business Co-operation Databas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79" w:top="1134" w:footer="1297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GB"/>
    </w:rPr>
  </w:style>
  <w:style w:type="character" w:styleId="FooterChar">
    <w:name w:val="Footer Char"/>
    <w:basedOn w:val="DefaultParagraphFont"/>
    <w:qFormat/>
    <w:rPr>
      <w:rFonts w:cs="Times New Roman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olev@cci.dobrich.net" TargetMode="External"/><Relationship Id="rId4" Type="http://schemas.openxmlformats.org/officeDocument/2006/relationships/hyperlink" Target="mailto:tppproject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1:00Z</dcterms:created>
  <dc:creator>lalfonso</dc:creator>
  <dc:description/>
  <cp:keywords/>
  <dc:language>en-US</dc:language>
  <cp:lastModifiedBy>mercenary</cp:lastModifiedBy>
  <cp:lastPrinted>1998-12-31T10:25:00Z</cp:lastPrinted>
  <dcterms:modified xsi:type="dcterms:W3CDTF">2012-02-23T10:35:00Z</dcterms:modified>
  <cp:revision>5</cp:revision>
  <dc:subject/>
  <dc:title>Expression of Interest in Business Profiles (offers and reques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07948</vt:r8>
  </property>
  <property fmtid="{D5CDD505-2E9C-101B-9397-08002B2CF9AE}" pid="3" name="_AuthorEmail">
    <vt:lpwstr>jenny.lawson@bradford.gov.uk</vt:lpwstr>
  </property>
  <property fmtid="{D5CDD505-2E9C-101B-9397-08002B2CF9AE}" pid="4" name="_AuthorEmailDisplayName">
    <vt:lpwstr>Jenny Lawson</vt:lpwstr>
  </property>
  <property fmtid="{D5CDD505-2E9C-101B-9397-08002B2CF9AE}" pid="5" name="_EmailSubject">
    <vt:lpwstr>Antw: BCD draft version</vt:lpwstr>
  </property>
  <property fmtid="{D5CDD505-2E9C-101B-9397-08002B2CF9AE}" pid="6" name="_ReviewingToolsShownOnce">
    <vt:lpwstr/>
  </property>
</Properties>
</file>